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中国新疆 </w:t>
      </w:r>
      <w:r>
        <w:rPr>
          <w:sz w:val="48"/>
          <w:szCs w:val="48"/>
        </w:rPr>
        <w:t>- XXXXXL19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西部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西部梦想之旅</w:t>
      </w:r>
      <w:r>
        <w:rPr>
          <w:sz w:val="32"/>
          <w:szCs w:val="32"/>
        </w:rPr>
        <w:t>&lt;/p&gt;&lt;p&gt;&lt;img src="/static-img/NBCzine_tGWIhxYcYkg2E5yM7NGGhp7Olu8Au14FRyjy0k45u6Kai4SaXo7GP9R_.jpg"&gt;&lt;/p&gt;&lt;p&gt;</w:t>
      </w:r>
      <w:r>
        <w:rPr>
          <w:sz w:val="32"/>
          <w:szCs w:val="32"/>
        </w:rPr>
        <w:t>在中国新疆，那片辽阔而又神秘的土地，吸引着无数青年心怀远方梦想。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，一个名叫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学生决定踏上自己的西部之旅。在这个充满活力的年代，他希望通过亲身经历来理解这片大地和她的人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个阳光灿烂的早晨开始。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站在了他的家乡——喀什市的一条古老街头。他穿着一件朴素但精致的地道维吾尔族服装，背负着一台轻便相机和一个笔记本，一路向南朝着塔里木盆地深处走去。</w:t>
      </w:r>
      <w:r>
        <w:rPr>
          <w:sz w:val="32"/>
          <w:szCs w:val="32"/>
        </w:rPr>
        <w:t>&lt;/p&gt;&lt;p&gt;&lt;img src="/static-img/OJhl1Iy5JqDKpmmNaKZ4OJyM7NGGhp7Olu8Au14FRyiF7awFE-4aB-i5jnNmPWKHFsQ_tmnkisjVjxTnhPbzGVwslUtSLIaXeRyinHgQW3vq9A2f3Phyw-tTC5ZtzTDmYTaJzo5gUOhCFvgp-tmXDQ.jpg"&gt;&lt;/p&gt;&lt;p&gt;</w:t>
      </w:r>
      <w:r>
        <w:rPr>
          <w:sz w:val="32"/>
          <w:szCs w:val="32"/>
        </w:rPr>
        <w:t>沿途，他遇见了一位热情好客的牧民，这位牧民不仅分享了他对草原生活的热爱，还教给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如何用简单的手法制作传统吉它。在那个宁静而美丽的地方，他们一起唱起了《月亮代表我的心》，那份纯粹的情感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来到了伊犁河谷，那里的葡萄园如同一幅画卷般展开。他与当地农民交流学习，让自己也尝试了一番种植葡萄技艺。在那里，他学会了耐心等待和坚持不懈，是种植葡萄最基本的人生智慧。</w:t>
      </w:r>
      <w:r>
        <w:rPr>
          <w:sz w:val="32"/>
          <w:szCs w:val="32"/>
        </w:rPr>
        <w:t>&lt;/p&gt;&lt;p&gt;&lt;img src="/static-img/JmF7N10THbBg5DH4NYT-RZyM7NGGhp7Olu8Au14FRyiF7awFE-4aB-i5jnNmPWKHFsQ_tmnkisjVjxTnhPbzGVwslUtSLIaXeRyinHgQW3vq9A2f3Phyw-tTC5ZtzTDmYTaJzo5gUOhCFvgp-tmXDQ.jpg"&gt;&lt;/p&gt;&lt;p&gt;</w:t>
      </w:r>
      <w:r>
        <w:rPr>
          <w:sz w:val="32"/>
          <w:szCs w:val="32"/>
        </w:rPr>
        <w:t>然而，不久之后，一场突如其来的沙尘暴将他的旅行打乱。风暴过后，天空变得灰蒙蒙，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并没有放弃，他选择留下来记录这一切。正是那时刻，他拍摄了一张标志性的照片：在荒凉中寻找希望，用镜头捕捉下沙漠中的诗意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日漫长的跋涉，最终，在克拉玛依市附近的一个小村庄中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的他找到了属于自己的归宿。那是一座被绿色树林环绕的小屋，每当夜幕降临，就能听到远处火车的声音，它象征着连接全国各个角落、汇聚不同文化与思想的大动脉。这座小屋成为了他在新疆冒险旅程的一站，也是他人生中宝贵财富的一部分之一。</w:t>
      </w:r>
      <w:r>
        <w:rPr>
          <w:sz w:val="32"/>
          <w:szCs w:val="32"/>
        </w:rPr>
        <w:t>&lt;/p&gt;&lt;p&gt;&lt;img src="/static-img/HX4f3xjwsBtHobarTPvEGZyM7NGGhp7Olu8Au14FRyiF7awFE-4aB-i5jnNmPWKHFsQ_tmnkisjVjxTnhPbzGVwslUtSLIaXeRyinHgQW3vq9A2f3Phyw-tTC5ZtzTDmYTaJzo5gUOhCFvgp-tmXDQ.jpg"&gt;&lt;/p&gt;&lt;p&gt;</w:t>
      </w:r>
      <w:r>
        <w:rPr>
          <w:sz w:val="32"/>
          <w:szCs w:val="32"/>
        </w:rPr>
        <w:t>随后几年里</w:t>
      </w:r>
      <w:r>
        <w:rPr>
          <w:sz w:val="32"/>
          <w:szCs w:val="32"/>
        </w:rPr>
        <w:t>,JENNIE</w:t>
      </w:r>
      <w:r>
        <w:rPr>
          <w:sz w:val="32"/>
          <w:szCs w:val="32"/>
        </w:rPr>
        <w:t>不断回访新疆，为期刊撰写文章，并且开始筹备成立一个文创项目，以纪念那些令他印象深刻的人们和地方特色。此举迅速获得社会关注，并逐渐形成了一股新的文化潮流，使得更多年轻人对中国新疆有了更加深入了解与认识。而对于</w:t>
      </w:r>
      <w:r>
        <w:rPr>
          <w:sz w:val="32"/>
          <w:szCs w:val="32"/>
        </w:rPr>
        <w:t>XXLXIX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XXXLXIX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XXLXIX</w:t>
      </w:r>
      <w:r>
        <w:rPr>
          <w:sz w:val="32"/>
          <w:szCs w:val="32"/>
        </w:rPr>
        <w:t>岁出生的我们来说，这些故事也是激励我们追求梦想、勇敢探索未知世界的心灵食粮。</w:t>
      </w:r>
      <w:r>
        <w:rPr>
          <w:sz w:val="32"/>
          <w:szCs w:val="32"/>
        </w:rPr>
        <w:t>&lt;/p&gt;&lt;p&gt;&lt;a href = "/doc/405915-</w:t>
      </w:r>
      <w:r>
        <w:rPr>
          <w:sz w:val="32"/>
          <w:szCs w:val="32"/>
        </w:rPr>
        <w:t xml:space="preserve">中国新疆 </w:t>
      </w:r>
      <w:r>
        <w:rPr>
          <w:sz w:val="32"/>
          <w:szCs w:val="32"/>
        </w:rPr>
        <w:t>- 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西部梦想之旅</w:t>
      </w:r>
      <w:r>
        <w:rPr>
          <w:sz w:val="32"/>
          <w:szCs w:val="32"/>
        </w:rPr>
        <w:t>.doc" rel="alternate" download="405915-</w:t>
      </w:r>
      <w:r>
        <w:rPr>
          <w:sz w:val="32"/>
          <w:szCs w:val="32"/>
        </w:rPr>
        <w:t xml:space="preserve">中国新疆 </w:t>
      </w:r>
      <w:r>
        <w:rPr>
          <w:sz w:val="32"/>
          <w:szCs w:val="32"/>
        </w:rPr>
        <w:t>- 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西部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